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Картотека словесных игр на развитие речи детей 5-6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Чьи покупки?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крепление обобщающих понятий, развитие слова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й игры понадобятся игрушечный заяц и мишка, пакет, фрукты и овощи. Можно использовать картинки с изображением овощей и фруктов или муляжи. Предложите ребёнку послушать, что случилось с зайчиком и мишкой в одной истори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Зайчик и мишка пошли в магазин. Зайчик купил фрукты, а мишка - овощи. Продавец сложил их покупки в один пакет, и зайчик с мишкой теперь никак не могут разобраться, кто из них что купил". Поможем зайчику и миш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по очереди достаёт из пакета все предметы и объясняет, чья это покупка. В концы игры подводим итог: "Что же купил зайчик? Какие фрукты он купил? Что купил мишка? Какие овощи он купил?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игре покупки могут быть самые разные: обувь и одежда, посуда и продукты питания, головные уборы и игрушки, инструменты и электробытовые приб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Подбери словечко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сширение словарного запаса, развитие умения согласовывать прилагательное с существитель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у игру можно играть с мячом, перекидывая, его друг другу. </w:t>
        <w:br/>
        <w:t>Про что можно сказать "свежий"… (воздух, огурец, хлеб, ветер); "старый"… (дом, пень, человек, ботинок); "свежая"… (булочка, новость, газета, скатерть); "старая"…(мебель, сказка, книга, бабушка); "свежее"… (молоко, мясо, варенье); "старое"…(кресло, сиденье, окн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Скажи наоборот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сширение словаря антони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этой игры есть два варианта. Первый вариант легче, так как ребёнок в своих ответах опирается не только на речь взрослого, но и на картинный материал. Второй сложнее, так как опора происходит только на речь взросло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С опорой на картинки:</w:t>
        <w:br/>
        <w:t>Дедушка старый, а внук …</w:t>
        <w:br/>
        <w:t>Дерево высокое, а куст …</w:t>
        <w:br/>
        <w:t>Море глубокое, а ручеёк …</w:t>
        <w:br/>
        <w:t>Дорога широкая, а тропинка …</w:t>
        <w:br/>
        <w:t>Перо легкое, а гиря …</w:t>
        <w:br/>
        <w:t>Летом нужна летняя одежда, а зимой 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2. Без опоры на картинки.</w:t>
        <w:br/>
        <w:t>Пирожное сладкое, а лекарство …</w:t>
        <w:br/>
        <w:t>Ночью темно, а днем …</w:t>
        <w:br/>
        <w:t>У волка хвост длинный, а у зайца …</w:t>
        <w:br/>
        <w:t>Хлеб мягкий, а сухарь …</w:t>
        <w:br/>
        <w:t>Чай горячий, а лед …</w:t>
        <w:br/>
        <w:t>Летом жарко, а зимой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Кто кого обгонит?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ирование умения правильно согласовывать слова в предложении в винительном паде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й игры понадобятся картинки с изображением животных, транспорта, людей или насекомых. Всё зависит от Вашей фантазии.</w:t>
        <w:br/>
        <w:t>Показываем ребёнку две картинки и задаём вопрос: "Кто кого обгонит?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 и черепаха… (Заяц обгонит черепаху).</w:t>
        <w:br/>
        <w:t>Гусеница и змея… (Змея обгонит гусеницу).</w:t>
        <w:br/>
        <w:t>Поезд и самолёт… (Самолёт обгонит поезд).</w:t>
        <w:br/>
        <w:t>Мотоцикл и велосипед… (Мотоцикл обгонит велосипед).</w:t>
        <w:br/>
        <w:t>Человек и машина… (Машина обгонит челове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Незнайкины ошибки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слухового внимания, умения согласовывать слова в предложении в винительном паде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те ребёнку историю о том, как Незнайка ходил в осенний лес. Ему там так понравилось, что он поделился своими впечатлениями со своими друзьями, но допустил в рассказе ошибки. Нужно помочь Незнайке исправить его ошиб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еннем ле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ходил в осенний лес. Там я видел серый заяц, рыжая белка, колючий ёж. Заяц ел морковка. Белка шелушила еловая шишка. Ёж бежал по лесная тропинка. Хорошо в осенний ле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Мама потерялась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ирование умения правильно согласовывать слова в предложении в родительном падеже, развитие словаря, закрепление обобщающих понятий "Дикие животные" и "Домашние животные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игре нам понадобятся картинки с изображением диких и домашних животных и их детёнышей. Детёныши потерялись, а мамы их ищут и никак не могут найти. Надо обязательно помочь мамам найти своих малышей.</w:t>
        <w:br/>
        <w:t>Пример: Корова ищет…(телёнка). Вот телё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шадь ищет…(жеребёнка).</w:t>
        <w:br/>
        <w:t>Свинья ищет…(поросёнка).</w:t>
        <w:br/>
        <w:t>Собака ищет…(щенка).</w:t>
        <w:br/>
        <w:t>Кошка ищет…(котёнка).</w:t>
        <w:br/>
        <w:t>Коза ищет…(козлёнка).</w:t>
        <w:br/>
        <w:t>Овца ищет…(ягнёнка).</w:t>
        <w:br/>
        <w:t>Лисица ищет…(лисёнка).</w:t>
        <w:br/>
        <w:t>Зайчиха ищет…(зайчонка).</w:t>
        <w:br/>
        <w:t>Волчица ищет…(волчонка).</w:t>
        <w:br/>
        <w:t>Ежиха ищет…(ежонка).</w:t>
        <w:br/>
        <w:t>Медведица ищет…(медвежонка).</w:t>
        <w:br/>
        <w:t>Белка ищет…(бельчон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игры можно спросить ребёнка, каких животных он поселил бы в лесу, а каких рядом с домом человека. Как называются животные, которые живут в лесу? (Дикие животные.) Как называются животные, живущие рядом с человеком? (Домашние животны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Федорино горе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внимания, слуховой памяти, умения согласовывать существительные в родительном падеже множественного чи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ем отрывок из стихотворения "Федорино горе".</w:t>
        <w:br/>
        <w:t>Затем просим ребёнка припомнить, какая посуда убежала от Федоры, и чего у неё теперь нет. Можно при этом рассматривать картинки с изображением посуды или использовать настоящ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вторном чтении стихотворения ребёнок подсказывает слово и показывает соответствующую карти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рино горе</w:t>
        <w:br/>
        <w:t>Вся посуда разбежалась!</w:t>
        <w:br/>
        <w:t>У Федоры не осталось</w:t>
        <w:br/>
        <w:t>Ни бидона, ни бутылок,</w:t>
        <w:br/>
        <w:t>Ни беззубых, грязных…(вилок).</w:t>
        <w:br/>
        <w:t>Нет покинутых сироток - </w:t>
        <w:br/>
        <w:t>Чёрных, гнутых…(сковородок).</w:t>
        <w:br/>
        <w:t>Нет запачканных грязнуль - </w:t>
        <w:br/>
        <w:t>Битых, ломанных…(кастрюль).</w:t>
        <w:br/>
        <w:t>Не видали близко люди</w:t>
        <w:br/>
        <w:t>И осколков грязных…(блюдец),</w:t>
        <w:br/>
        <w:t>Убежавших от букашек</w:t>
        <w:br/>
        <w:t>Много дней немытых…(чашек),</w:t>
        <w:br/>
        <w:t>Скрывшихся от тараканов</w:t>
        <w:br/>
        <w:t>Мутных, треснувших…(стаканов).</w:t>
        <w:br/>
        <w:t>Как Федора ни смотрела,</w:t>
        <w:br/>
        <w:t>Не нашла нигде…(тарелок).</w:t>
        <w:br/>
        <w:t>Скрылся от Федоры ножик,</w:t>
        <w:br/>
        <w:t>Нет больших столовых…(ложе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День рождения Мишутки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умения правильно согласовывать существительные в дательном паде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й игры нам понадобятся картинки с изображением рыбы, моркови, грибов, зерна, травы, белки, лисы, зайца, ежа, курицы, коровы и медведя. </w:t>
        <w:br/>
        <w:t>Мишутка пригласил к себе на день рождения друзей. Гости ещё не пришли, но для них уже готово угощение. Попробуем угадать, кого же Мишутка ждёт в г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</w:t>
        <w:br/>
        <w:t>Орехи - белке. Мишутка ждёт белку.</w:t>
        <w:br/>
        <w:br/>
        <w:t>Рыба …       -  Мишутка ждёт…</w:t>
        <w:br/>
        <w:t>Морковь …  -  Мишутка ждёт…</w:t>
        <w:br/>
        <w:t>Грибы …     -  Мишутка ждёт…</w:t>
        <w:br/>
        <w:t>Зерно …      -  Мишутка ждёт…</w:t>
        <w:br/>
        <w:t>Трава …      -  Мишутка ждёт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02:00Z</dcterms:created>
  <dc:creator>User</dc:creator>
  <dc:description/>
  <cp:keywords/>
  <dc:language>en-US</dc:language>
  <cp:lastModifiedBy>Пользователь</cp:lastModifiedBy>
  <dcterms:modified xsi:type="dcterms:W3CDTF">2021-04-26T14:01:00Z</dcterms:modified>
  <cp:revision>6</cp:revision>
  <dc:subject/>
  <dc:title/>
</cp:coreProperties>
</file>